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DOMU POMOCY SPOŁECZNEJ "PRZYJAŹŃ"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TARNOWSKICH GÓRACH W TEKŚCIE ODCZYTYWALNYM MASZYNOWO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 jest powiatową jednostką organizacyjną pomocy społecznej nie posiadającą osobowości prawnej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KALIZACJ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dziba Domu znajduje się w gminie Tarnowskie Góry, miejscowości Tarnowskie Góry przy ulicy Włoskiej 24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MIESZKAŃCA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 przeznaczony jest dla 130 osób przewlekle somatycznie chorych, obojga płc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 jest jednostką o zasięgu ponadgminny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Domu przyjmowane są osoby na podstawie decyzji wydanej przez właściwy orga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PŁATNOŚĆ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byt w Domu jest odpłatny do wysokości średniego miesięcznego kosztu utrzymania mieszkańca ogłoszonego przez Starostę Powiatu Tarnogórskiego na dany rok. </w:t>
        <w:br/>
      </w:r>
      <w:r>
        <w:rPr>
          <w:rFonts w:cs="Arial" w:ascii="Arial" w:hAnsi="Arial"/>
          <w:b/>
          <w:bCs/>
          <w:sz w:val="28"/>
          <w:szCs w:val="28"/>
        </w:rPr>
        <w:t xml:space="preserve">ZAŁATWIANIE SPRAW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zelkie sprawy administracyjne załatwiane są od poniedziałku do piątku           w godzinach od 7.00 do 15.00.</w:t>
        <w:br/>
        <w:t xml:space="preserve">Dyrektor przyjmuje strony w poniedziałek i czwartek w godzinach od 11.00 do 13.00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ZEDMIOT DZIAŁALNOŚCI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 Pomocy Społecznej „Przyjaźń” w Tarnowskich Górach zapewnia całodobową opiekę oraz zaspokaja niezbędne potrzeby bytowe, społeczne i religijne na poziomie obowiązującego standard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ŁUGI ŚWIADCZONE PRZEZ DOM</w:t>
      </w:r>
      <w:r>
        <w:rPr>
          <w:rFonts w:cs="Arial" w:ascii="Arial" w:hAnsi="Arial"/>
          <w:sz w:val="28"/>
          <w:szCs w:val="28"/>
        </w:rPr>
        <w:br/>
        <w:t>Dom świadczy usług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akresie potrzeb bytowych, społecznych i religij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ekuńcz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omagające całodobow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WARUNKI ŻYCIA W DOM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zapewnia mieszkańcom warunki bezpiecznego i godnego życia, intymności i niezależnośc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w całości pokrywa wydatki związane z zapewnieniem całodobowej opieki mieszkańcom oraz zaspakajaniem ich niezbędnych potrzeb bytowych i społecznych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umożliwia korzystanie z przysługujących na podstawie odrębnych przepisów świadczeń zdrowotnych oraz pokrywa opłaty ryczałtowe i częściową odpłatność do wysokości limitu ceny. przewidziane w przepisach o powszechnym ubezpieczeniu zdrowotny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umożliwia mieszkańcom rozwój osobowości, a w miarę możliwości ich samodzielność, uwzględniając stopień fizycznej i psychicznej sprawności mieszkańców.</w:t>
      </w:r>
      <w:r>
        <w:rPr>
          <w:rFonts w:cs="Arial" w:ascii="Arial" w:hAnsi="Arial"/>
          <w:sz w:val="28"/>
          <w:szCs w:val="28"/>
        </w:rPr>
        <w:br/>
        <w:br/>
        <w:t>Zakres świadczonych usług, ustala się uwzględniając indywidualne potrzeby i możliwości psychofizyczne mieszkańc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TAK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esz wysłać pismo i wysłać na adre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om Pomocy Społecznej "Przyjaźń" w Tarnowskich Góra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l. Włoska 2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2-612 Tarnowskie Gór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esz napisać pismo i przynieść do biura kadr Domu Pomocy Społecznej "Przyjaźń"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esz napisać wiadomość i wysłać na adres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ps@dpsprzyjazn.jstpowiat.p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esz wysłać pismo i wysłać za pomocą platformy ePUAP:epuap.gov.p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skrzynki pocztowej Domu Pomocy Społecznej "Przyjaźń"                     w Tarnowskich Górach na platformie ePUAP to: </w:t>
      </w:r>
      <w:bookmarkStart w:id="0" w:name="j_id1689171582_37c23e67_list"/>
      <w:bookmarkEnd w:id="0"/>
      <w:r>
        <w:rPr>
          <w:rFonts w:cs="Arial" w:ascii="Arial" w:hAnsi="Arial"/>
          <w:sz w:val="28"/>
          <w:szCs w:val="28"/>
        </w:rPr>
        <w:t>/dpsprzyjazn/SkrytkaES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b platformy eDoręczenia www.gov.pl/web/e-doreczeni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skrzynki pocztowej Domu Pomocy Społecznej "Przyjaźń"                   w Tarnowskich Górach na platformie eDoręczeń to: AE:PL-80631-48978-BVFVW-19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esz zadzwonić na centralę Domu (32) 285 58 98 lub skorzystać            z listy telefonów podanej na stroni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bip.przyjazn.domypomocy.pl/aktualny-spis-telefonow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esz przyjść do Domu osobiści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Gothic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rzyjazn.domypomocy.pl/aktualny-spis-telefon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5-03-18T08:51:22Z</dcterms:modified>
  <cp:revision>8</cp:revision>
  <dc:subject/>
  <dc:title/>
</cp:coreProperties>
</file>