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  <w:lang w:val="en-US"/>
        </w:rPr>
      </w:pPr>
      <w:r>
        <w:rPr>
          <w:sz w:val="20"/>
        </w:rPr>
        <w:tab/>
        <w:tab/>
        <w:t xml:space="preserve">                                Załącznik nr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Oferta złożona w odpowiedzi na zapytanie ofertowe o wartości zamówienia poniżej 130 000 zł netto prowadzone w oparciu o wewnętrzny r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egulamin</w:t>
      </w:r>
      <w:r>
        <w:rPr>
          <w:rFonts w:cs="Times New Roman" w:ascii="Times New Roman" w:hAnsi="Times New Roman"/>
          <w:b/>
          <w:sz w:val="24"/>
          <w:szCs w:val="24"/>
        </w:rPr>
        <w:t xml:space="preserve">  Zamawiającego na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3"/>
          <w:sz w:val="24"/>
          <w:szCs w:val="24"/>
          <w:u w:val="none"/>
          <w:em w:val="none"/>
        </w:rPr>
        <w:t>Sukcesywne dostawy wraz z transportem pieczywa i wyrobów ciastkarskich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78"/>
        <w:gridCol w:w="281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43"/>
        <w:gridCol w:w="1985"/>
        <w:gridCol w:w="309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gon / 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ane (telefon, e-mail) podaję dobrowolnie w celu usprawnienia kontaktu z Zamawiającym</w:t>
        <w:br/>
        <w:t>w zakresie prowadzonego postępowania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Cena ofertowa zamówienia (podana cyfrowo): </w:t>
      </w:r>
    </w:p>
    <w:p>
      <w:pPr>
        <w:pStyle w:val="TextBody"/>
        <w:tabs>
          <w:tab w:val="clear" w:pos="720"/>
          <w:tab w:val="left" w:pos="567" w:leader="none"/>
        </w:tabs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……………..........................................……. zł brutt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miot zamówienia wykonamy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01.01.2025 r. do 31.12.2025 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konawca pozostaje związany ofert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 dnia 14.01.2025, tj. 30 d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 upływu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erminu składania ofer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eń ten jest pierwszym dniem terminu związania ofert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biegania się o udzielenie zamówienia publicznego w niniejszym postępowani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iż zostałem poinformowany o tym, iż Dom Pomocy Społecznej „Przyjaźń” jest jednostką organizacyjną Powiatu Tarnogórskieg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iż w celu zapewnienia poprawności i spójności rozliczeń podatku od towarów i usług VAT dane identyfikacyjne podmiotu dokonującego transakcji zakupu w fakturach wskazywać będą, iż Nabywcą będzie Powiat Tarnogórski (nazwa, adres powiatu, NIP),                 a odbiorcą i płatnikiem - Dom Pomocy Społecznej „Przyjaźń” w Tarnowskich Górach (nazwa jednostki organizacyjnej i adres), tj.: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Tarnogórski 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rłuszowiec 5, 42-600 Tarnowskie Góry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45 251 31 03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 I PŁATNIK: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Pomocy Społecznej „Przyjaźń” 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Włoska 24, 42-612 Tarnowskie Gór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6" w:right="0" w:hanging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ż zostałem poinformowany o tym, i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dresatem faktur jest Dom Pomocy Społecznej „Przyjaźń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siedzibą przy ul. Włoskiej 24, 42-612 Tarnowskie Góry.</w:t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right="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right="0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right="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-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-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-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spacing w:val="-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dc:language>en-US</dc:language>
  <cp:lastModifiedBy>Dorota Czajkowska</cp:lastModifiedBy>
  <cp:lastPrinted>2024-12-09T11:55:00Z</cp:lastPrinted>
  <dcterms:modified xsi:type="dcterms:W3CDTF">2021-01-04T10:57:00Z</dcterms:modified>
  <cp:revision>2</cp:revision>
  <dc:subject/>
  <dc:title>zarządzenie Nr 68 poprawione</dc:title>
</cp:coreProperties>
</file>