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łącznik nr 7</w:t>
      </w:r>
    </w:p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mawiający Dom Pomocy Społecznej "Przyjaźń" w Tarnowaskich Górac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podaje dane do postępowania na Platformie e-Zamówienia: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spacing w:val="-3"/>
          <w:sz w:val="24"/>
          <w:szCs w:val="24"/>
        </w:rPr>
        <w:t xml:space="preserve">ID postępowania: </w:t>
      </w: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ocds-148610-1ca96ac4-3ad3-4848-89fa-e47adf206575</w:t>
      </w: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spacing w:lineRule="auto" w:line="480"/>
        <w:jc w:val="left"/>
        <w:rPr>
          <w:rStyle w:val="InternetLink"/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Link do postępowania: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rStyle w:val="InternetLink"/>
          <w:b w:val="false"/>
          <w:bCs w:val="false"/>
          <w:spacing w:val="-3"/>
          <w:sz w:val="24"/>
          <w:szCs w:val="24"/>
        </w:rPr>
        <w:t>https://ezamowienia.gov.pl/mp-client/search/list/ocds-148610-1ca96ac4-3ad3-4848-89fa-e47adf206575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3-11-23T13:11:41Z</dcterms:modified>
  <cp:revision>5</cp:revision>
  <dc:subject/>
  <dc:title/>
</cp:coreProperties>
</file>