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 "Przyjaźń"</w:t>
      </w:r>
    </w:p>
    <w:p>
      <w:pPr>
        <w:pStyle w:val="Normal"/>
        <w:rPr/>
      </w:pPr>
      <w:r>
        <w:rPr/>
        <w:t>ul. Włoska 24</w:t>
      </w:r>
    </w:p>
    <w:p>
      <w:pPr>
        <w:pStyle w:val="Normal"/>
        <w:rPr/>
      </w:pPr>
      <w:r>
        <w:rPr/>
        <w:t>42-612 Tarnowskie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PS.A-G.371.15.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arnowskie Góry, data: 2024-11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SPECYFIKACJA WARUNKÓW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6"/>
          <w:szCs w:val="26"/>
        </w:rPr>
        <w:t xml:space="preserve">Dostawa produktów zwierzęcych, mięsa i produktów mięsnych:                                                                                                             część A - mięso, konserwy i przetwory z mięsa;                                                                                                                                                                                 część B - drób i podroby drobiowe 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pacing w:val="-3"/>
          <w:sz w:val="24"/>
          <w:szCs w:val="24"/>
        </w:rPr>
      </w:pPr>
      <w:r>
        <w:rPr>
          <w:b w:val="false"/>
          <w:bCs w:val="false"/>
          <w:i/>
          <w:iCs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pacing w:val="-3"/>
          <w:sz w:val="24"/>
          <w:szCs w:val="24"/>
        </w:rPr>
      </w:pPr>
      <w:r>
        <w:rPr>
          <w:b w:val="false"/>
          <w:bCs w:val="false"/>
          <w:i/>
          <w:iCs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pacing w:val="-3"/>
          <w:sz w:val="24"/>
          <w:szCs w:val="24"/>
        </w:rPr>
      </w:pPr>
      <w:r>
        <w:rPr>
          <w:b w:val="false"/>
          <w:bCs w:val="false"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i/>
          <w:iCs/>
          <w:spacing w:val="-3"/>
          <w:sz w:val="24"/>
          <w:szCs w:val="24"/>
        </w:rPr>
        <w:t>Postępowanie o udzielenie zamówienia prowadzone jest w trybie podstawowym bez negocjacji na podstawie art. 275 pkt 1 ustawy z dnia 11 września 2019 roku – Prawo zamówień publicznych (Dz.U.  z 2024 r., poz. 1320) - zwanej dalej ustawą Pzp, o wartości szacunkowej zamówienia niższej niż progi unijne.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 Zatwierdzono w dniu: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         27.11.2024 r.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          Zatwierdził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       (Kierownik Zamawiającego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AZWA I ADRES ZAMAWIAJĄCEGO: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>Dom Pomocy Społecznej "Przyjaźń" w Tarnowskich Górach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>ul. Włoska 24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>42-612 Tarnowskie Góry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>NIP: 645 11 10 998</w:t>
        <w:tab/>
        <w:t>REGON: 270035070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 xml:space="preserve">Adres poczty elektronicznej: </w:t>
      </w:r>
      <w:hyperlink r:id="rId2">
        <w:r>
          <w:rPr>
            <w:rStyle w:val="InternetLink"/>
            <w:b w:val="false"/>
            <w:bCs w:val="false"/>
            <w:spacing w:val="-3"/>
            <w:sz w:val="24"/>
            <w:szCs w:val="24"/>
          </w:rPr>
          <w:t>dps@dpsprzyjazn.jstpowiat.pl</w:t>
        </w:r>
      </w:hyperlink>
      <w:r>
        <w:rPr>
          <w:b w:val="false"/>
          <w:bCs w:val="false"/>
          <w:spacing w:val="-3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 xml:space="preserve">Adres strony internetowej: </w:t>
      </w:r>
      <w:hyperlink r:id="rId3">
        <w:r>
          <w:rPr>
            <w:rStyle w:val="InternetLink"/>
            <w:b w:val="false"/>
            <w:bCs w:val="false"/>
            <w:spacing w:val="-3"/>
            <w:sz w:val="24"/>
            <w:szCs w:val="24"/>
          </w:rPr>
          <w:t>https://przyjazn.domypomocy.pl/</w:t>
        </w:r>
      </w:hyperlink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  <w:t xml:space="preserve">Adres platformy: </w:t>
      </w:r>
      <w:hyperlink r:id="rId4">
        <w:r>
          <w:rPr>
            <w:rStyle w:val="InternetLink"/>
            <w:b w:val="false"/>
            <w:bCs w:val="false"/>
            <w:spacing w:val="-3"/>
            <w:sz w:val="24"/>
            <w:szCs w:val="24"/>
          </w:rPr>
          <w:t>https://ezamowienia.gov.pl/</w:t>
        </w:r>
      </w:hyperlink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ADRES STRONY INTERNETOWEJ, NA KTÓREJ UDOSTĘPNIONE BĘDĄ ZMIANY I WYJAŚNIENIA TREŚCI SWZ ORAZ INNE DOKUMENTY ZAMÓWIENIA BEZPOŚREDNIO ZWIĄZANE Z POSTĘPOWANIEM                                   O UDZIELENIE ZAMÓWIENIA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Postępowanie prowadzone jest przy użyciu środków komunikacji elektronicznej z wykorzystaniem Platformy </w:t>
      </w:r>
      <w:hyperlink r:id="rId5">
        <w:r>
          <w:rPr>
            <w:rStyle w:val="InternetLink"/>
            <w:b w:val="false"/>
            <w:bCs w:val="false"/>
            <w:spacing w:val="-3"/>
            <w:sz w:val="24"/>
            <w:szCs w:val="24"/>
          </w:rPr>
          <w:t>https://ezamowienia.gov.pl/</w:t>
        </w:r>
      </w:hyperlink>
      <w:r>
        <w:rPr>
          <w:b w:val="false"/>
          <w:bCs w:val="false"/>
          <w:spacing w:val="-3"/>
          <w:sz w:val="24"/>
          <w:szCs w:val="24"/>
        </w:rPr>
        <w:t xml:space="preserve"> i poczty elektronicznej Zamawiającego o adresie </w:t>
      </w:r>
      <w:hyperlink r:id="rId6">
        <w:r>
          <w:rPr>
            <w:rStyle w:val="InternetLink"/>
            <w:b w:val="false"/>
            <w:bCs w:val="false"/>
            <w:spacing w:val="-3"/>
            <w:sz w:val="24"/>
            <w:szCs w:val="24"/>
          </w:rPr>
          <w:t>dps@dpsprzyjazn.jstpowiat.pl</w:t>
        </w:r>
      </w:hyperlink>
      <w:r>
        <w:rPr>
          <w:b w:val="false"/>
          <w:bCs w:val="false"/>
          <w:spacing w:val="-3"/>
          <w:sz w:val="24"/>
          <w:szCs w:val="24"/>
        </w:rPr>
        <w:t xml:space="preserve"> (po otwarciu ofert). Zmiany i wyjaśnienia treści SWZ oraz inne dokumenty zamówienia bezpośrednio związane z postępowaniem o udzielenie zamówienia będą udostępniane na stronie internetowej  </w:t>
      </w:r>
      <w:hyperlink r:id="rId7">
        <w:r>
          <w:rPr>
            <w:rStyle w:val="InternetLink"/>
            <w:b w:val="false"/>
            <w:bCs w:val="false"/>
            <w:spacing w:val="-3"/>
            <w:sz w:val="24"/>
            <w:szCs w:val="24"/>
          </w:rPr>
          <w:t>https://ezamowienia.gov.pl/</w:t>
        </w:r>
      </w:hyperlink>
      <w:r>
        <w:rPr>
          <w:b w:val="false"/>
          <w:bCs w:val="false"/>
          <w:spacing w:val="-3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Postępowanie prowadzone jest w trybie podstawowym bez negocjacji (art. 275 pkt 1 ustawy Pzp).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NFORMACJA, CZY ZAMAWIAJĄCY PRZEWIDUJE WYBÓR NAJKORZYSTNIEJSZEJ OFERTY Z MOŻLIWOŚCIĄ PROWADZENIA NEGOCJACJI.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mawiający nie przewiduje wyboru najkorzystniejszej oferty z możliwością prowadzenia negocjacji.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PIS PRZEDMIOTU ZAMÓWIENIA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Przedmiotem zamówienia jest dostawa </w:t>
      </w:r>
      <w:r>
        <w:rPr>
          <w:b/>
          <w:bCs/>
          <w:spacing w:val="-3"/>
          <w:sz w:val="24"/>
          <w:szCs w:val="24"/>
        </w:rPr>
        <w:t>produktów zwierzęcych, mięsa i produktów mięsnych: część A - mięso, konserwy i przetwory z mięsa</w:t>
      </w:r>
      <w:r>
        <w:rPr>
          <w:b/>
          <w:bCs/>
          <w:spacing w:val="-3"/>
          <w:sz w:val="26"/>
          <w:szCs w:val="26"/>
        </w:rPr>
        <w:t xml:space="preserve">; </w:t>
      </w:r>
      <w:r>
        <w:rPr>
          <w:b/>
          <w:bCs/>
          <w:spacing w:val="-3"/>
          <w:sz w:val="24"/>
          <w:szCs w:val="24"/>
        </w:rPr>
        <w:t>część B - drób i podroby drobiowe”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 xml:space="preserve"> do Domu Pomocy Społecznej "Przyjaźń" w Tarnowskich Górach z siedzibą przy ul. Włoskiej 24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mawiający dopuszcza składanie ofert częściow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Dostawa produktów spożywczych zgodnie z opisem przedmiotu zamówienia podanym                          w Załączniku nr 3 do SWZ - </w:t>
      </w:r>
      <w:r>
        <w:rPr>
          <w:b/>
          <w:bCs/>
          <w:spacing w:val="-3"/>
          <w:sz w:val="24"/>
          <w:szCs w:val="24"/>
        </w:rPr>
        <w:t>formularz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asortymentowo-ilościowo-wartościowy</w:t>
      </w:r>
      <w:r>
        <w:rPr>
          <w:b w:val="false"/>
          <w:bCs w:val="false"/>
          <w:spacing w:val="-3"/>
          <w:sz w:val="24"/>
          <w:szCs w:val="24"/>
        </w:rPr>
        <w:t>;                                       Kod CPV 15100000-9; 15131500-0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Dostawy wraz z wniesieniem do magazynu przedmiotu </w:t>
      </w:r>
      <w:r>
        <w:rPr>
          <w:b/>
          <w:bCs/>
          <w:spacing w:val="-3"/>
          <w:sz w:val="24"/>
          <w:szCs w:val="24"/>
        </w:rPr>
        <w:t xml:space="preserve">zamówienia będą realizowane sukcesywnie, transportem własnym Wykonawcy przystosowanym do przewozu żywności, codziennie </w:t>
      </w:r>
      <w:r>
        <w:rPr>
          <w:b/>
          <w:bCs/>
          <w:color w:val="000000"/>
          <w:spacing w:val="-3"/>
          <w:sz w:val="24"/>
          <w:szCs w:val="24"/>
        </w:rPr>
        <w:t>od poniedziałku do piątku w godzinach od 6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 xml:space="preserve">30 </w:t>
      </w:r>
      <w:r>
        <w:rPr>
          <w:b/>
          <w:bCs/>
          <w:color w:val="000000"/>
          <w:spacing w:val="-3"/>
          <w:sz w:val="24"/>
          <w:szCs w:val="24"/>
        </w:rPr>
        <w:t>do 9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00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Dostawy będą wykonywane wg zamówień składanych przez Zamawiającego z jednodniowym wyprzedzeniem do godziny 15.00. Zamówienia będą składane i przyjmowane telefonicznie lub mailem. W wyjątkowych sytuacjach może nastąpić zmiana godziny dostawy po uprzednim uzgodnieniu telefonicznym pomiędzy Wykonawcą a Zamawiającym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Dostawa zamawianych produktów do siedziby Zamawiającego będzie odbywać się na koszt Wykonawc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amawiający zastrzega sobie możliwość składania telefonicznej korekty zamówienia w dniu poprzedzającym realizację zamówienia w granicach (+/-) 10-15% dla poszczególnych asortymentów oraz realizacji zamówień interwencyjnych w ciągu 3 godzin od złożenia zamówienia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Miejsce realizacji: Dom Pomocy Społecznej "Przyjaźń" w Tarnowskich Górach, ul. Włoska 24, 42-612 Tarnowskie Gór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TERMIN WYKONANIA ZAMÓWIENIA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amówienie musi zostać zrealizowane sukcesywnie </w:t>
      </w:r>
      <w:r>
        <w:rPr>
          <w:b/>
          <w:bCs/>
          <w:color w:val="000000"/>
          <w:spacing w:val="-3"/>
          <w:sz w:val="24"/>
          <w:szCs w:val="24"/>
        </w:rPr>
        <w:t xml:space="preserve">w okresie od 01.01.2025 roku do 31.12.2025 roku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ARUNKI UDZIAŁU W POSTĘPOWANI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dolność do występowania w obrocie gospodarczym. O udzielenie zamówienia  mogą ubiegać się Wykonawcy prowadzący działalność gospodarczą lub zawodową, którzy są wpisani do jednego z rejestrów zawodowych lub handlowych prowadzonych w kraju, w którym mają siedzibę lub miejsce zamieszkania. </w:t>
      </w:r>
      <w:r>
        <w:rPr>
          <w:b/>
          <w:bCs/>
          <w:color w:val="000000"/>
          <w:spacing w:val="-3"/>
          <w:sz w:val="24"/>
          <w:szCs w:val="24"/>
        </w:rPr>
        <w:t>Zamawiający nie stawia szczególnych wymagań w zakresie spełnienia tego warunku.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Ocena spełnienia warunków udziału w postępowaniu będzie dokonana na zasadzie spełnia/nie spełn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Uprawnienia do prowadzenia określonej działalności gospodarczej lub zawodowej, o ile wynika to z odrębnych przepisów. O udzielenie zamówienia  mogą ubiegać się Wykonawcy, którzy spełniają warunki dotyczące posiadania kompetencji lub uprawnień do prowadzenia określonej  działalności zawodowej, o ile wynika to z odrębnych przepisów. </w:t>
      </w:r>
      <w:r>
        <w:rPr>
          <w:b/>
          <w:bCs/>
          <w:color w:val="000000"/>
          <w:spacing w:val="-3"/>
          <w:sz w:val="24"/>
          <w:szCs w:val="24"/>
        </w:rPr>
        <w:t>Zamawiający nie stawia szczególnych wymagań w zakresie spełnienia tego warunku.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Ocena spełniania warunków udziału w postępowaniu będzie dokonana na zasadzie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Sytuacja ekonomiczna lub finansowa. O udzielenie zamówienia mogą ubiegać się Wykonawcy, którzy spełniają warunki dotyczące sytuacji ekonomicznej lub finansowej. </w:t>
      </w:r>
      <w:r>
        <w:rPr>
          <w:b/>
          <w:bCs/>
          <w:color w:val="000000"/>
          <w:spacing w:val="-3"/>
          <w:sz w:val="24"/>
          <w:szCs w:val="24"/>
        </w:rPr>
        <w:t>Zamawiający nie stawia szczególnych wymagań w zakresie spełnienia tego warunku.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Ocena spełniania warunków udziału w postępowaniu będzie dokonana na zasadzie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dolność techniczna i zawodowa. O udzielenie  zamówienia mogą ubiegać się Wykonawcy, którzy spełniają warunki dotyczące zdolności technicznej lub zawodowej. </w:t>
      </w:r>
      <w:r>
        <w:rPr>
          <w:b/>
          <w:bCs/>
          <w:color w:val="000000"/>
          <w:spacing w:val="-3"/>
          <w:sz w:val="24"/>
          <w:szCs w:val="24"/>
        </w:rPr>
        <w:t>Zamawiający nie stawia szczególnych wymagań w zakresie spełnienia tego warunku.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Ocena spełniania warunków udziału w postępowaniu będzie dokonana na zasadzie spełnia/nie spełn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ODSTAWY WYKLUCZENIA WYKONAWCY Z POSTĘPOWANI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wyklucza z postępowania o udzielenie zamówienia Wykonawcę na podstawie art. 108 ust. 1 pkt 1-6, tj.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1) Będącego osobą fizyczną, którego prawomocnie skazano za przestępstwo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 xml:space="preserve">a) udział w zorganizowanej grupie przestępczej albo w związku z mającym na celu </w:t>
        <w:tab/>
        <w:tab/>
        <w:t xml:space="preserve">popełnienie przestępstwa lub przestępstwa skarbowego, o którym mowa w art. 258 </w:t>
        <w:tab/>
        <w:tab/>
        <w:tab/>
        <w:t>Kodeksu karnego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>b) handlu ludźmi, o których mowa w art. 189a Kodeksu Karnego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 xml:space="preserve">c) o którym mowa w art. 228-230a, art. 250a Kodeksu karnego, w art. 46-48 ustawy z </w:t>
        <w:tab/>
        <w:tab/>
        <w:t xml:space="preserve">dnia 25 czerwca 2010 roku o sporcie (Dz.U. z 2024 r., poz. 1488) lub w art. 54 ust. 1-4 </w:t>
        <w:tab/>
        <w:tab/>
        <w:t xml:space="preserve">ustawy z dnia 12 maja 2011 r., o refundacji leków, środków spożywczych specjalnego </w:t>
        <w:tab/>
        <w:tab/>
        <w:t>przeznaczenia żywieniowego oraz wyrobów medycznych (Dz.U z 2024 r., poz. 930)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 xml:space="preserve">d) finansowania przestęptwa o charakterze terrorystycznym, o którym mowa w art. </w:t>
        <w:tab/>
        <w:tab/>
        <w:tab/>
        <w:t xml:space="preserve">165a, Kodeksu karnego lub przestępstwo udaremnienia lub utrudniania stwierdzenia </w:t>
        <w:tab/>
        <w:tab/>
        <w:t xml:space="preserve">przestępczegopochodzenia pieniędzy lub ukrywania ich pochodzenia, o którym mowa </w:t>
        <w:tab/>
        <w:tab/>
        <w:t>w art. 299 Kodeksu karnego,</w:t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 xml:space="preserve">e) o charakterze terrorystycznym, o którym mowa w art. 115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§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20 Kodeksu karnego lub </w:t>
        <w:tab/>
        <w:tab/>
        <w:t>mające na celu popełnienie tego przestepstwa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 xml:space="preserve">f) powierzania wykonywania pracy małoletnieniu cudzoziemcowi, o którym mowa w </w:t>
        <w:tab/>
        <w:tab/>
        <w:t xml:space="preserve">art. 9 ust. 2 ustawy z dnia 15 czerwca 2012 roku o skutkach powierzania wykonywania </w:t>
        <w:tab/>
        <w:tab/>
        <w:t xml:space="preserve">pracy cudzoziemcom przebywającym wbrew przepisom na terytorium </w:t>
        <w:tab/>
        <w:tab/>
        <w:tab/>
        <w:tab/>
        <w:t>Rzeczypospolitej Polskiej (Dz. U. z 2021 r. Poz. 1745)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 xml:space="preserve">g) przeciwko obrotowi gospodarczemu, o którym mowa w art. 296-307 Kodeksu </w:t>
        <w:tab/>
        <w:tab/>
        <w:tab/>
        <w:t xml:space="preserve">karnego, przestepstwo oszustwa, o którym mowa w art. 286 Kodeksu karnego, </w:t>
        <w:tab/>
        <w:tab/>
        <w:tab/>
        <w:t xml:space="preserve">przestepstwo przeciwko wiarygodności dokumentów, o których mowa w art. 270-277d </w:t>
        <w:tab/>
        <w:tab/>
        <w:t>Kodeksu karnego lub przestepstwo gospodarcze,</w:t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 xml:space="preserve">h) o którym mowa w art. 9 ust. 1 i 3 lub art 10 ustawy z dnia 15 czerwca 2012 roku o </w:t>
        <w:tab/>
        <w:tab/>
        <w:t xml:space="preserve">skutkach powierzania wykonywania pracy cudzoziemcom przebywającym wbrew </w:t>
        <w:tab/>
        <w:tab/>
        <w:tab/>
        <w:t>przepisom na terytorium Rzeczypospolitej Polskiej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ab/>
        <w:t>- lub za odpowiedni czyn zabroniony określony w przepisach prawa obcego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2) Jeżeli urzędującego członka jego organu zarządzającego lub nadzorczego, wspólnika spółki </w:t>
        <w:tab/>
        <w:t xml:space="preserve">w spółce jawnej lub partnerskiej albo komplementariusza w spółce komandytowej lub </w:t>
        <w:tab/>
        <w:t xml:space="preserve">komandytowo – akcyjnej lub prokurenta prawomocnie skazano za przestępstwo, o którym </w:t>
        <w:tab/>
        <w:t>mowa w pkt 1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3) Wobec którego wydano prawomocny wyrok sądu lub ostateczną decyzję administracyjną                           </w:t>
        <w:tab/>
        <w:t xml:space="preserve">o zaleganiu z uiszczaniem podatków. Opłat lub składek na ubezpieczenie społeczne lub </w:t>
        <w:tab/>
        <w:t xml:space="preserve">zdrowotne, chyba że wykonawca odpowiednio przed upływem terminu do składania wniosków </w:t>
        <w:tab/>
        <w:t xml:space="preserve">o dopuszczenie do udziału w postępowaniu albo przed upływem terminu składania ofert </w:t>
        <w:tab/>
        <w:t xml:space="preserve">dokonał płatności należnych podatków, opłat lub składek na ubezpieczenie społeczne lub </w:t>
        <w:tab/>
        <w:t xml:space="preserve">zdrowotne wraz z odsetkami lub grzywnymi lub zawarł wiążące porozumienie w sprawie </w:t>
        <w:tab/>
        <w:t>spłaty tych należności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4) Wobec którego orzeczono zakaz ubiegania się o zamówienie publiczne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5) Jeżeli zamawiający może stwierdzić, na podstawie wiarygodnych przesłanek, że </w:t>
        <w:tab/>
        <w:t xml:space="preserve">Wykonawca zawarł z innymi Wykonawcami porozumienie mające na celu zakłócenie </w:t>
        <w:tab/>
        <w:t xml:space="preserve">konkurencji, w szczególności jeżeli należąc do tej samej grupy kapitałowej w rozumieniu </w:t>
        <w:tab/>
        <w:t xml:space="preserve">ustawy z dnia 16 lutego 2007 roku o ochronie konkurencji i konsumentów, złożyli odrębne </w:t>
        <w:tab/>
        <w:t xml:space="preserve">oferty, oferty częściowe lub wnioski o dopuszczenie do udziału w postępowaniu, chyba że </w:t>
        <w:tab/>
        <w:t>wykażą, że przygotowali te oferty lub wnioski niezależnie od siebie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6) Jeżeli, w przypadkach, o których mowa w art. 85 ust. 1 pzp, doszło do zakłócenia </w:t>
        <w:tab/>
        <w:t xml:space="preserve">konkurencji wynikającego z wcześniejszego zaangażowania tego Wykonawcy lub podmiotu, </w:t>
        <w:tab/>
        <w:t xml:space="preserve">który należy z Wykonawcą do tej samej grupy kapitałowej w rozumieniu ustawy z dnia 16 </w:t>
        <w:tab/>
        <w:t>lutego 2007 roku</w:t>
        <w:tab/>
        <w:t xml:space="preserve">o ochronie konkurencji i konsumentów, chyba że spowodowane tym </w:t>
        <w:tab/>
        <w:t xml:space="preserve">zakłócenie może być wyeliminowane w inny sposób niż przez wykluczenie Wykonawcy z </w:t>
        <w:tab/>
        <w:t>udziału w postępowaniu o udzielenie zamówien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Pozostałe podstawy wykluczenia:</w:t>
      </w:r>
    </w:p>
    <w:p>
      <w:pPr>
        <w:pStyle w:val="Normal"/>
        <w:jc w:val="both"/>
        <w:rPr/>
      </w:pPr>
      <w:r>
        <w:rPr/>
        <w:tab/>
        <w:t xml:space="preserve">1) art. 7 ust. 1 ustawy z dnia 13 kwietnia 2022 roku o szczególnych rozwiązaniach                      </w:t>
        <w:tab/>
        <w:t xml:space="preserve">w zakresie przeciwdziałania wspieraniu agresji na Ukrainę oraz służących ochronie </w:t>
        <w:tab/>
        <w:t xml:space="preserve">bezpieczeństwa narodowego (Dz. U. z 2024 poz. 507), zwanej dalej „ustawą sankcyjną",               </w:t>
        <w:tab/>
        <w:t>z postępowania o udzielenie zamówienia publicznego wyklucza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ę oraz uczestnika konkursu wymienionego w wykazach określonych                      w rozporządzeniu Rady (WE) nr 765/2006 z dnia 18 maja 2006 r. dotyczącego środków ograniczających w związku z sytuacją na Białorusi i udziałem Białorusi w agresji Rosji wobec Ukrainy (Dz. Urz. UE L 134 z 20.05.2006 z późn. zm.), zwanego dalej „rozporządzeniem 765/2006" i rozporządzeniu Rady (UE) nr 269/2014 z dnia 17 marca 2014r. w sprawie środków ograniczających w odniesieniu do działań podważających integralność terytorialną, suwerenność i niezależność Ukrainy lub im zagrażających</w:t>
        <w:br/>
        <w:t>(Dz. Urz. UE L 78 z 17.03.2014 z późn. zm.), zwanego dalej „rozporządzeniem 269/2014", albo wpisanego na listę na podstawie decyzji w sprawie wpisu na listę rozstrzygającej o zastosowaniu środka, o którym mowa w art. 1 pkt 3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ę oraz uczestnika konkursu, którego beneficjentem rzeczywistym                           w rozumieniu ustawy z dnia 1 marca 2018 r. o przeciwdziałaniu praniu pieniędzy oraz finansowaniu terroryzmu (tj. Dz. U. z 2023 r. poz. 1124 ze zmianami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tj. Dz. U. z 2023r. poz. 120 ze zmianami) jest podmiot wymieniony w wykazach określonych                            w rozporządzeniu 765/2006 i rozporządzeniu 269/2014 albo wpisany na listę lub będący taką jednostką dominującą od dnia 24 lutego 2022r., o ile został wpisany na listę na podstawie decyzji w sprawie wpisu na listę rozstrzygającej o zastosowaniu środka,                 o którym mowa w art.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) Zamawiający nie przewiduje podstaw wykluczenia, o których mowa w art. 109 ust. 1 </w:t>
        <w:tab/>
        <w:t>usta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/>
        <w:t>Wykonawca może zostać wykluczony przez Zamawiającego na każdym etapie postępowania o udzielenie zamówienia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YKAZ OŚWIADCZEŃ LUB DOKUMENTÓW, JAKIE MAJĄ DOSTARCZYĆ WYKONAWCY W CELU POTWIERDZENIA SPEŁNIENIA WARUNKÓW UDZIAŁU W POSTĘPOWANIU ORAZ BRAKU PODSTAW DO WYKLUCZEN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ferta składana jest pod rygorem nieważności w formie elektronicznej lub w postaci elektronicznej opatrzonej podpisem zaufanym lub podpisem osobistym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Do oferty w celu wykazania braku podstaw wykluczenia, Wykonawca zobowiązany jest dostarczyć aktualne na dzień składania ofert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1) </w:t>
      </w:r>
      <w:r>
        <w:rPr>
          <w:b/>
          <w:bCs/>
          <w:color w:val="000000"/>
          <w:spacing w:val="-3"/>
          <w:sz w:val="24"/>
          <w:szCs w:val="24"/>
        </w:rPr>
        <w:t>Oświadczenie o niepodleganiu wykluczeniu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, załącznik nr 4 i 5 do niniejszej SWZ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W przypadku wspólnego ubiegania się o zamówienie przez Wykonawców, oświadczenie                                </w:t>
        <w:tab/>
        <w:t>o niepodleganiu wykluczeniu składa każdy z Wykonawców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2) </w:t>
      </w:r>
      <w:r>
        <w:rPr>
          <w:b/>
          <w:bCs/>
          <w:color w:val="000000"/>
          <w:spacing w:val="-3"/>
          <w:sz w:val="24"/>
          <w:szCs w:val="24"/>
        </w:rPr>
        <w:t xml:space="preserve">Wypełniony formularz asortymentowo-ilościowo-wartościowy, </w:t>
      </w:r>
      <w:r>
        <w:rPr>
          <w:b w:val="false"/>
          <w:bCs w:val="false"/>
          <w:color w:val="000000"/>
          <w:spacing w:val="-3"/>
          <w:sz w:val="24"/>
          <w:szCs w:val="24"/>
        </w:rPr>
        <w:t>załącznik nr 3</w:t>
      </w:r>
      <w:r>
        <w:rPr>
          <w:b/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3) </w:t>
      </w:r>
      <w:r>
        <w:rPr>
          <w:b/>
          <w:bCs/>
          <w:color w:val="000000"/>
          <w:spacing w:val="-3"/>
          <w:sz w:val="24"/>
          <w:szCs w:val="24"/>
        </w:rPr>
        <w:t>Pełnomocnictwo.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W przypadku podpisania oferty oraz poświadczenia za zgodność                           </w:t>
        <w:tab/>
        <w:t xml:space="preserve">z oryginałem kopii dokumentów przez osobę wymienioną w dokumencie rejestracyjnym </w:t>
        <w:tab/>
        <w:t xml:space="preserve">(ewidencyjnym) Wykonawcy, należy do oferty dołączyć stosowne pełnomocnictwo                         </w:t>
        <w:tab/>
        <w:t>w oryginale lub kopii poświadczonej notarialnie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4) </w:t>
      </w:r>
      <w:r>
        <w:rPr>
          <w:b/>
          <w:bCs/>
          <w:color w:val="000000"/>
          <w:spacing w:val="-3"/>
          <w:sz w:val="24"/>
          <w:szCs w:val="24"/>
        </w:rPr>
        <w:t xml:space="preserve">Pełnomocnictwo dla pełnomocnika do reprezentowania w postępowaniu Wykonawców </w:t>
        <w:tab/>
        <w:t>wspólnie ubiegających się o udzielenie zamówienia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. Dotyczy ofert składanych przez </w:t>
        <w:tab/>
        <w:t>Wykonawców wspołnie ubiegających się o udzielenie zamówien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/>
        <w:tab/>
        <w:t xml:space="preserve">5) Oświadczenie Wykonawcy czy wybór oferty będzie prowadzić do powstania                           </w:t>
        <w:tab/>
        <w:t>u Zamawiającego obowiązku podatkowego. W przypadku gdy wybór oferty prowadziłby</w:t>
        <w:br/>
        <w:tab/>
        <w:t>do powstania u Zamawiającego obowiązku podatkowego zgodnie z przepisami</w:t>
        <w:br/>
        <w:tab/>
        <w:t>o podatku od towarów i usług, Wykonawca jest zobligowany podać nazwę (rodzaj)</w:t>
        <w:br/>
        <w:tab/>
        <w:t>towaru lub usługi, których dostawa lub świadczenie będzie prowadzić do jego powstania</w:t>
        <w:br/>
        <w:tab/>
        <w:t>oraz ich wartość bez kwoty podatku, gdyż Zamawiający w celu oceny takiej oferty winien</w:t>
        <w:br/>
        <w:tab/>
        <w:t>doliczyć do przedstawionej w niej ceny podatek od towarów i usług, który miałby</w:t>
        <w:br/>
        <w:tab/>
        <w:t xml:space="preserve">obowiązek rozliczyć zgodnie z tymi przepisami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w niniejszym postępowaniu nie żąda podmiotowych środków dowodowych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Forma dokumentów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1) Oferta lub oświadczenie składane są pod rygorem nieważności w formie elektronicznej lub </w:t>
        <w:tab/>
        <w:t>w postaci elektronicznej opatrzonej podpisem zaufanym, lub podpisem osobistym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2) Pełnomocnictwo powinno zostać złożone w formie elektronicznej lub w postaci </w:t>
        <w:tab/>
        <w:t>elektronicznej opatrzonej podpisem zaufanym, lub podpisem osobistym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3) Dopuszcza sie również przedłożenie elektronicznej kopii dokumentu poświadczonej za </w:t>
        <w:tab/>
        <w:t xml:space="preserve">zgodność z oryginałem przez notariusza, tj. podpisanej kwalifikowanym podpisem </w:t>
        <w:tab/>
        <w:t>elektronicznym osoby posiadającej uprawnienia notariusza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ferta wspólna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1) W przypadku złożenia oferty wspólnej przedsiębiorcy występujący wspólnie muszą </w:t>
        <w:tab/>
        <w:t xml:space="preserve">upoważnić jednego spośród siebie jako przedstawiciela pozostałych – lidera do zaciągania i </w:t>
        <w:tab/>
        <w:t xml:space="preserve">rozporządzania prawem w sprawach związanych z przedmiotem postępowania, a jego </w:t>
        <w:tab/>
        <w:t xml:space="preserve">upoważnienie musi być udokumentowane pełnomocnictwem podpisanym przez pozostałych </w:t>
        <w:tab/>
        <w:t>przedsiębiorców lub ich uprawnionych przedstawiciel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2) Oferta przedstawiona przez dwóch lub więcej partnerów wchodzących w skład konsorcjum </w:t>
        <w:tab/>
        <w:t xml:space="preserve">lub spółki cywilnej musi być przedstawiona jako jedna oferta, od jednego Wykonawcy                        </w:t>
        <w:tab/>
        <w:t>i spełniać następujące wymagania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a) Oświadczenie o niepodleganiu wykluczeniu składa każdy z Wykonawców wspólnie </w:t>
        <w:tab/>
        <w:t xml:space="preserve">ubiegających się o udzielenie zamówienia (na oddzielnym formularzu) lub pełnomocnik </w:t>
        <w:tab/>
        <w:t>(umocowany do składania oświadczeń wiedzy) w imieniu każdego z Wykonawców osobn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FORMACJA DLA WYKONAWCÓW ZAMIERZAJĄCYCH POWIERZYĆ WYKONANIE CZĘŚCI ZAMÓWIENIA PODWYKONAWCOM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dopuszcza możliwość powierzenia przez Wykonawcę części zamówienia podwykonawcom (z którymi zawarł umowę o podwykonawstwo, zdefiniowaną w art. 7 ust. 27 Pzp). W takim przypadku Wykonawca zobowiązany jest do wskazania w swojej ofercie części zamówienia (zakresu), których wykonanie zamierza powierzyć podwykonawcom i podania przez Wykonawcę pełnych nazw i danych podwykonawców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przypadku powierzenia realizacji zamówienia podwykonawcy Wykonawca ponosi odpowiedzialność za działania i zaniechania takiego podmiotu jak za własne. Zamawiający żąda, aby Wykonawca wskazał część zamówienia, której wykonanie chce powierzyć podwykonawcom oraz by podał firmy podwykonawców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FORMACJE O ŚRODKACH KOMUNIKACJI ELEKTRONICZNEJ, PRZY UŻYCIU KTÓRYCH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niniejszym postępowaniu komunikacja między Zamawiającym a Wykonawcami odbywa się drogą elektroniczą przy użyciu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- Platformy e-Zamówienia, która dostępna jest pod adresem:  </w:t>
      </w:r>
      <w:hyperlink r:id="rId8">
        <w:r>
          <w:rPr>
            <w:rStyle w:val="InternetLink"/>
            <w:b w:val="false"/>
            <w:bCs w:val="false"/>
            <w:color w:val="000000"/>
            <w:spacing w:val="-3"/>
            <w:sz w:val="24"/>
            <w:szCs w:val="24"/>
          </w:rPr>
          <w:t>https://ezamowienia.gov.pl/</w:t>
        </w:r>
      </w:hyperlink>
      <w:r>
        <w:rPr>
          <w:rStyle w:val="InternetLink"/>
          <w:b w:val="false"/>
          <w:bCs w:val="false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CC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- ePuapu, który dostępny jest pod adresem: </w:t>
      </w:r>
      <w:hyperlink r:id="rId9">
        <w:r>
          <w:rPr>
            <w:rStyle w:val="InternetLink"/>
          </w:rPr>
          <w:t>http://epuap.gov.pl/dpsprzyjazn/SkrytkaESP</w:t>
        </w:r>
      </w:hyperlink>
      <w:r>
        <w:rPr>
          <w:color w:val="0000CC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CC"/>
          <w:spacing w:val="-3"/>
          <w:sz w:val="24"/>
          <w:szCs w:val="24"/>
        </w:rPr>
        <w:tab/>
        <w:t xml:space="preserve">- 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poczty elektronicznej pod adresem: </w:t>
      </w:r>
      <w:hyperlink r:id="rId10">
        <w:r>
          <w:rPr>
            <w:rStyle w:val="InternetLink"/>
            <w:b w:val="false"/>
            <w:bCs w:val="false"/>
            <w:color w:val="000000"/>
            <w:spacing w:val="-3"/>
            <w:sz w:val="24"/>
            <w:szCs w:val="24"/>
          </w:rPr>
          <w:t>dps@dpsprzyjazn.jstpowiat.pl</w:t>
        </w:r>
      </w:hyperlink>
      <w:r>
        <w:rPr>
          <w:rStyle w:val="InternetLink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(po otwarciu ofert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wyznacza następujące osoby do kontaktu z Wykonawcami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- w zakresie formalnym osobami upoważnionymi do kontaktu z Wykonawcami są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1. Izabela Szeliga – Kierownik Zamawiającego (dyrektor DPS "Przyjaźń"), tel. 32 384 66 06,     </w:t>
        <w:tab/>
        <w:t xml:space="preserve">e-mail: </w:t>
      </w:r>
      <w:hyperlink r:id="rId11">
        <w:r>
          <w:rPr>
            <w:rStyle w:val="InternetLink"/>
            <w:b w:val="false"/>
            <w:bCs w:val="false"/>
            <w:color w:val="000000"/>
            <w:spacing w:val="-3"/>
            <w:sz w:val="24"/>
            <w:szCs w:val="24"/>
          </w:rPr>
          <w:t>dps@dpsprzyjazn.jstpowiat.pl</w:t>
        </w:r>
      </w:hyperlink>
      <w:r>
        <w:rPr>
          <w:rStyle w:val="InternetLink"/>
          <w:b w:val="false"/>
          <w:bCs w:val="false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2. Barbara Wieczorek – przedstawiciel Zamawiającego, tel. 32 285 58 98 wew. 116, </w:t>
        <w:tab/>
        <w:t xml:space="preserve">     </w:t>
        <w:tab/>
        <w:t xml:space="preserve">e-mail: </w:t>
      </w:r>
      <w:hyperlink r:id="rId12">
        <w:r>
          <w:rPr>
            <w:rStyle w:val="InternetLink"/>
            <w:b w:val="false"/>
            <w:bCs w:val="false"/>
            <w:color w:val="000000"/>
            <w:spacing w:val="-3"/>
            <w:sz w:val="24"/>
            <w:szCs w:val="24"/>
          </w:rPr>
          <w:t>dps@dpsprzyjazn.jstpowiat.pl</w:t>
        </w:r>
      </w:hyperlink>
      <w:r>
        <w:rPr>
          <w:rStyle w:val="InternetLink"/>
          <w:b w:val="false"/>
          <w:bCs w:val="false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- w zakresie merytorycznym osobami upoważnionymi do kontaktu z Wykonawcami są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1. Danuta Kowalska, tel. 32 285 58 98 wew. 11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2. Sławomira Stachura, tel. 32 285 58 98 wew, 11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 zamierzający wziąć udział w postępowaniu o udzielenie zamówienia publicznego, musi posiadać konto na ePuap. Wykonawca posiadający konto na ePuap ma dostęp do następujących formularzy: "Formularz złożenia, zmiany, wycofania oferty lub wniosku" oraz do "Formularza do komunikacji"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magania techniczne i organizacyjne wysyłania i odbierania dokumentów elektronicznych, elektronicznych kopii dokumentów i oświadczeń oraz informacji przekazywanych przy ich użyciu opisane zostały w Regulaminie korzystania z Patformy e-Zamówienia oraz Warunkach korzystania z elektronicznej platformy usług administracji publicznej (ePUAP)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Maksymalny rozmiar plików przesłanych za pośrednictwem dedykowanych formularzy: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"Formularz złożenia, zmiany, wycofania oferty lub wniosku" i "Formularza do komunikacji" </w:t>
        <w:tab/>
        <w:t>wynosi 150 MB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</w:rPr>
        <w:t xml:space="preserve">Zamawiający rekomenduje wykorzystanie formatów: .pdf .doc .xls .jpg (.jpeg)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ze szczególnym wskazaniem na .pdf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 xml:space="preserve">W celu ewentualnej kompresji danych Zamawiający rekomenduje wykorzystanie jednego z formatów: </w:t>
      </w:r>
      <w:r>
        <w:rPr>
          <w:rFonts w:cs="Arial"/>
          <w:b/>
          <w:bCs/>
        </w:rPr>
        <w:t>.zip.7Z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Ze względu na niskie ryzyko naruszenia integralności pliku oraz łatwiejszą weryfikację podpisu, zamawiający zaleca, w miarę możliwości, przekonwertowanie plików składających się na ofertę na format .pdf i opatrzenie ich podpisem kwalifikowanym PAdES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Zamawiający zaleca aby w przypadku podpisywania pliku przez kilka osób, stosować podpisy tego samego rodzaju. Podpisywanie różnymi rodzajami podpisów np. Osobistym i kwalifikowanym może doprowadzić do problemów w weryfikacji plików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Zaleca się, aby komunikacja z wykonawcami odbywała się tylko na Platformie e-Zamówienia za pośrednictwem formularza do komunikacji, nie za pośrednictwem adresu email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Osobą składającą ofertę powinna być osoba kontaktowa podawana w dokumentacji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Podczas podpisywania plików zaleca się stosowanie algorytmu skrótu SHA2 zamiast SHA1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Jeśli wykonawca pakuje dokumenty np. w plik ZIP zalecamy wcześniejsze podpisanie każdego ze skompresowanych plików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cs="Arial"/>
        </w:rPr>
      </w:pPr>
      <w:r>
        <w:rPr>
          <w:rFonts w:cs="Arial"/>
        </w:rPr>
        <w:t>Zamawiający rekomenduje wykorzystanie podpisu z kwalifikowanym znacznikiem czasu.</w:t>
      </w:r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/>
        </w:rPr>
        <w:t xml:space="preserve">Zamawiający zaleca aby </w:t>
      </w:r>
      <w:r>
        <w:rPr>
          <w:rFonts w:cs="Arial"/>
          <w:u w:val="single"/>
        </w:rPr>
        <w:t>nie</w:t>
      </w:r>
      <w:r>
        <w:rPr>
          <w:rFonts w:cs="Aria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>Za datę przekazania oferty, wniosków, zawiadomień, dokumentów elektronicznych,  oświadczeń lub elektronicznych kopii dokumentów lub oświadczeń oraz innych informacji przyjmuje się datę przekazania na ePUAP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przekazuje link do postępowania oraz ID postępowania jako załącznik do niniejszej SWZ. Dane postępowanie można wyszukać rónież na Liście wszystkich postępowań na Platformie e-Zamówienia klikając wcześniej opcję "Dla Wykonawców" lub ze strony głównej z zakładki Postępowania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PIS SPOSOBU KOMUNIKOWANIA SIĘ ZAMAWIAJĄCEGO Z WYKONAWCAMI (NIE DOTYCZY SKŁADANIA OFERT)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postępowaniu o udzielenie zamówienia komunikacja pomiędzy Zamawiającym                                   a Wykonawcami, w szczególności składanie oświadczeń, wniosków (innych niż oferta bądź wniosek o dopuszczenie do udziału w postępowaniu), zawiadomień oraz przekazywanie informacji odbywa się elektronicznie za pośrednictwem dedykowanego formularza: "Formularz do komunikacji" dostępnego na ePUAP oraz udostępnionego przez e-Zamówienia. We wszelkiej korespondencji związanej z niniejszym postępowaniem Zamawiający i Wykonawcy posługują się numerem ogłoszenia (BZP, ID postępowania)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amawiający może rózwnież komunikować się z Wykonawcami za pośrednictwem "Formularza do komunikacji" jako załączniki. Zamawiający dopuszcza również możliwość składania dokumentów elektronicznych za pomocą poczty elektronicznej, na wskazany w pkt 2 adres email. Sposób sporządzenia dokumentów elektronicznych musi być zgodny z wymogami określonymi w rozporządzeniu Prezesa Rady Ministrów z dnia 30 grudnia 2020 roku w sprawie sposobu sporządzania i przekazywania informacji oraz wymagań technicznych dla dokumentów elektronicznych w postępowaniu o udzielenie zamówienia publicznego lub konkursie (Dz.U. Z 2020 r. Poz. 2452) oraz rozporządzeniu Ministra Rozwoju, Pracy i Technologii z dnia 23 grudnia 2020 r. w sprawie podmiotowych środków dowodowych oraz innych dokumentów lub oświadczeń jakich może żądać Zamawiający od Wykonawcy (Dz. U. z 2020 r. poz. 2415, z 2023 r. poz. 1824)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YMAGANIA DOTYCZĄCE WADIUM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postępowaniu nie jest przewidziane składanie wadium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TERMIN  ZWIĄZANIA OFERTĄ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eastAsia="pl-PL"/>
        </w:rPr>
        <w:t>Wykonawca będzie związany ofertą przez okres 30 dni, tj. do dnia 03.01.2025 roku</w:t>
      </w:r>
      <w:r>
        <w:rPr>
          <w:b w:val="false"/>
          <w:bCs w:val="false"/>
          <w:color w:val="000000"/>
          <w:spacing w:val="-3"/>
          <w:sz w:val="24"/>
          <w:szCs w:val="24"/>
          <w:lang w:eastAsia="pl-PL"/>
        </w:rPr>
        <w:t>. Bieg terminu związania ofertą rozpoczyna się wraz z upływem terminu składania ofert</w:t>
      </w:r>
      <w:r>
        <w:rPr>
          <w:b w:val="false"/>
          <w:b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przypadku gdy wybór najkorzystniejszej oferty nie nastąpi przed upływem związania ofertą określonego w SWZ, Zamawiający przed upływem terminu związania ofertą zwraca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Przedłużenie terminu związania z ofertą, o którym mowa w pkt. 14.2, wymaga złożenia przez Wykonawcę pisemnego oświadczenia o wyrażeniu zgody na przedłużenie terminu związania ofertą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PIS SPOSOBU PRZYGOTOWYWANIA OFER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Treść ofert musi odpowiadać treści SWZ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ferta wraz ze stanowiącymi jej integralną część załącznikami musi być sporządzona przez Wykonawcę ściśle według postanowień niniejszej SWZ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ferta oraz pozostałe oświadczenia i dokumenty, dla których Zamawiający określił wzory formularzy, powinny być sporządzone zgodnie z tymi wzorami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ferta wraz z załącznikami musi być czytelna i sporządzona w języku polskim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fertę wraz ze stanowiącymi jej integralną część załącznikami, składa się w formie elektronicznej za pośrednictwem "Formularza do złożenia, zmiany, wycofania oferty lub wniosku" dostępnego na ePUAP i udostępnionego również na Platformie e-Zamówienia. Funkcjonalność do zaszyfrowania oferty przez Wykonawcę jest dostępna dla Wykonawców na e-Zamówienia, w szczegółach danego postępowania. W formularzu oferty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Ofertę składa się pod rygorem nieważności w formie elekronicznej lub w postaci elektronicznej opatrzonej podpisem zaufanym lub podpisem osobistym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Opis sposobu złożenia oferty składanej w formie elektronicznej – sposób złożenia oferty, w tym zaszyfrowania oferty opisany został w "Instrukcjach interaktywnych", dostępnych na stronie  </w:t>
      </w:r>
      <w:hyperlink r:id="rId13">
        <w:r>
          <w:rPr>
            <w:rStyle w:val="InternetLink"/>
            <w:b w:val="false"/>
            <w:bCs w:val="false"/>
            <w:color w:val="000000"/>
            <w:spacing w:val="-3"/>
            <w:sz w:val="24"/>
            <w:szCs w:val="24"/>
          </w:rPr>
          <w:t>https://ezamowienia.gov.pl/</w:t>
        </w:r>
      </w:hyperlink>
      <w:r>
        <w:rPr>
          <w:b w:val="false"/>
          <w:b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Jeżeli dokumenty elektroniczne, przekazane przy użyciu środków komunikacji elektronicznej, zawierają informacje stanowiące tajemnicę przedsiębiorstwa w rozumieniu przepisów ustawy z dnia 16 kwietnia 1993 roku o zwalczaniu nieuczciwej konkurencji (Dz.U. z 2022 roku poz. 1233) Wykonawca, w celu utrzymania w poufności tych informacji, przekazuje je w wydzielonym i odpowiednio oznaczonym pliku, wraz z jednoczesnym zaznaczeniem polecenia "Załącznik stanowiący tajemnicę przedsiębiorstwa", a następnie wraz z plikami stanowiącymi jawną część należy ten plik zaszyfrować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Do oferty należy dołączyć oświadczenia o niepodleganiu wykluczeniu w zakresie wskazanym w Specyfikacji Warunków Zamówienia SWZ, w formie elektronicznej lub w postaci elektronicznej opatrzonej podpisem zaufanym lub podpisem osobistym, a następnie zaszyfrować wraz z plikami stanowiącymi ofertę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 może przed upływem terminu do składania ofert wycofać ofertę za pośrednictwem "Formularza do złożenia, zmiany, wycofania oferty lub wniosku" dostępnego na ePUAP i udostępnionego również na Platformie e-Zamówienia. Sposób wycofania oferty został opisany w "Instrukcji interaktywnej" dostępnej na Platformie e-Zamówienia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 ponosi wszelkie koszty związane z przygotowaniem i złożeniem ofert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IEJSCE ORAZ TERMIN SKŁADANIA I OTWARCIA OFER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fertę wraz z wymaganymi dokumentami należy złożyć za pośrednictwem ePUAP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, zgodnie z instrukcją określoną w pkt 15 SWZ, </w:t>
      </w:r>
      <w:r>
        <w:rPr>
          <w:b/>
          <w:bCs/>
          <w:color w:val="000000"/>
          <w:spacing w:val="-3"/>
          <w:sz w:val="24"/>
          <w:szCs w:val="24"/>
        </w:rPr>
        <w:t>do dnia 05.12.2024 r. do godz. 11.00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Po upływie terminu składania ofert, złożenie oferty nie będzie możliw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twarcie jest niejawne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twarcie ofert nastąpi w dniu 05.12.2024 r. o godz. 12.00</w:t>
      </w:r>
      <w:r>
        <w:rPr>
          <w:b w:val="false"/>
          <w:bCs w:val="false"/>
          <w:color w:val="000000"/>
          <w:spacing w:val="-3"/>
          <w:sz w:val="24"/>
          <w:szCs w:val="24"/>
        </w:rPr>
        <w:t>, poprzez użycie mechanizmu do odszyfrowania ofert dostępnego po zalogowaniu w zakładce i nastąpi poprzez wskazanie pliku do odszyfrowania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Niezwłocznie po otwarciu ofert Zamawiający zamieści  na stronie internetowej prowadzonego postępowanie informacje o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a) Nazwach albo imionach i nazwiskach oraz siedzibach lub miejscach prowadzonej </w:t>
        <w:tab/>
        <w:t xml:space="preserve">działalności gospodarczej albo miejscach zamieszkania Wykonawców, których oferty zostały </w:t>
        <w:tab/>
        <w:t>otwarte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b) cenach i terminie płatności zawartych w ofertach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W przypadku wystąpienia awarii se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poinformuje o zmianie terminu otwarcia ofert na stronie internetowej prowadzonego postępowani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PIS SPOSOBU OBLICZENIA CENY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ofercie Wykowanca zobowiązany jest podać cenę za wykonanie całego przedmiotu zamówienia w złotych polskich (PLN), z dokładnością do dwóch miejsc po przecink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 poda w dokumentach ofertowych stawkę od podatku od towarów i usług (VAT) właściwą dla przedmiotu zamówienia, obowiązującą według stanu prawnego na dzień składania ofert. Określenie ceny ofertowej z zastosowaniem nieprawidłowej stawki podatku od towarów i usług (VAT) potraktowane będzie jako błąd w obliczeniu ceny i spowoduje odrzucenie oferty, jeżeli nie ziszczą sie ustawowe przesłanki omyłki (na podstawie art. 226 ust. 1 pkt 10 pzp w związku z art. 223 ust. 2 pkt 3 pzp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Jeżeli zostanie złożona oferta, której wybór prowadziłby do powstania u Zamawiającego obowiązku podatkowego zgodnie z ustawą z dnia 11 marca 2004 r. o podatku od towarów i usług (t.j. Dz.U. z 2024 r. poz. 361, z późn.zm.), dla celów zastosowania kryterium ceny Zamawiający dolicza do przedstawionej w tej ofercie ceny kwotę podatku od towarów i usług, którą miałby obowiązek rozliczyć. </w:t>
      </w:r>
      <w:r>
        <w:rPr>
          <w:b w:val="false"/>
          <w:bCs w:val="false"/>
          <w:color w:val="000000"/>
          <w:spacing w:val="-3"/>
          <w:sz w:val="24"/>
          <w:szCs w:val="24"/>
        </w:rPr>
        <w:t>Wykonawca, składając ofertę, informuje Zamawiającego, czy wybór oferty będzie 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Zamawiający przyjmuje, że wysokość stawki VAT jest zgodna z ustawą z dnia 11 marca 2004 r.  o podatku od towarów i usług (t.j. Dz.U. z 2024 r. poz. 361, z późn.zm.)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color w:val="000000"/>
        </w:rPr>
        <w:t>W cenie należy uwzględnić wszystkie wymagania określone w niniejszej SWZ oraz wszelkie</w:t>
      </w:r>
      <w:r>
        <w:rPr>
          <w:color w:val="FF3333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Rozliczenia  między Zamawiającym a Wykonawcą prowadzone będą w walucie: PLN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amawiający nie przewiduje udzielenia zaliczek na poczet wykonania zamówienia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PIS KRYTERIÓW, KTÓRYMI ZAMAWIAJĄCY BĘDZIE SIĘ KIEROWAŁ PRZY WYBORZE OFERTY, WRAZ Z PODANIEM ZNACZENIA TYCH KRYTERIÓW                   I SPOSOBU OCENY OFER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będzie oceniał oferty według następujących kryteriów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 xml:space="preserve">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5434"/>
        <w:gridCol w:w="3232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(Koszt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Punkty przyznawane za podane w pkt 18.1. kryteria liczone będą według następujących wzorów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br/>
        <w:tab/>
      </w:r>
      <w:r>
        <w:rPr>
          <w:b w:val="false"/>
          <w:bCs w:val="false"/>
          <w:color w:val="000000"/>
          <w:spacing w:val="-3"/>
          <w:sz w:val="24"/>
          <w:szCs w:val="24"/>
          <w:shd w:fill="auto" w:val="clear"/>
        </w:rPr>
        <w:t>Przy wyborze oferty Zamawiający będzie kierował się następującymi kryteriami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pacing w:val="-3"/>
          <w:sz w:val="24"/>
          <w:szCs w:val="24"/>
          <w:shd w:fill="auto" w:val="clear"/>
        </w:rPr>
        <w:br/>
        <w:tab/>
        <w:t>A - Cena – waga - 60 %</w:t>
        <w:br/>
        <w:tab/>
        <w:t>B – Termin płatności – waga – 40 %</w:t>
        <w:br/>
        <w:tab/>
        <w:t>A. Kryterium „Cena” będzie liczone w następujący sposób: najwyższą liczbę punktów za to</w:t>
        <w:br/>
        <w:tab/>
        <w:t xml:space="preserve">kryterium (60 pkt) otrzyma oferta o najniższej cenie brutto. Pozostali Wykonawcy </w:t>
        <w:tab/>
        <w:t>odpowiednio mniej, stosownie do wzoru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pacing w:val="-3"/>
          <w:sz w:val="24"/>
          <w:szCs w:val="24"/>
          <w:shd w:fill="auto" w:val="clear"/>
        </w:rPr>
        <w:br/>
        <w:tab/>
        <w:tab/>
        <w:t>najniższa zaoferowana cena brutto</w:t>
        <w:br/>
        <w:tab/>
        <w:t>A = ------------------------------------------------------- x 60 punktów</w:t>
        <w:br/>
        <w:tab/>
        <w:tab/>
        <w:t>cena brutto oferty badanej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pacing w:val="-3"/>
          <w:sz w:val="24"/>
          <w:szCs w:val="24"/>
          <w:shd w:fill="auto" w:val="clear"/>
        </w:rPr>
        <w:br/>
        <w:tab/>
        <w:t>W cenie brutto muszą być zawarte wszystkie koszty niezbędne do wykonania zamówienia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pacing w:val="-3"/>
          <w:sz w:val="24"/>
          <w:szCs w:val="24"/>
          <w:shd w:fill="auto" w:val="clear"/>
        </w:rPr>
        <w:br/>
        <w:tab/>
        <w:t>B. Kryterium „Termin płatności” (40 pkt) będzie liczone w następujący sposób:</w:t>
        <w:br/>
        <w:tab/>
        <w:t>14 dni – 0 pkt</w:t>
        <w:br/>
        <w:tab/>
        <w:t>21 dni – 20 pkt</w:t>
        <w:br/>
        <w:tab/>
        <w:t>30 dni – 40 pkt</w:t>
        <w:br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pacing w:val="-3"/>
          <w:sz w:val="24"/>
          <w:szCs w:val="24"/>
          <w:shd w:fill="auto" w:val="clear"/>
        </w:rPr>
        <w:tab/>
        <w:t>Uwaga!</w:t>
        <w:br/>
        <w:tab/>
        <w:t>Termin płatności należy podać w pełnych dniach. W przypadku gdy Wykonawca, nie wskaże</w:t>
        <w:br/>
        <w:tab/>
        <w:t xml:space="preserve">powyższego w ofercie postępowania Zamawiający przyjmie, iż zaoferowano minimalny </w:t>
        <w:tab/>
        <w:t xml:space="preserve">dopuszczony termin. W przypadku zaoferowania innego terminu niż ww. oferta zostanie </w:t>
        <w:tab/>
        <w:t xml:space="preserve">odrzucona na podstawie art. 226 ust. 1 pkt 5 ustawy Pzp. jako niezgodna z warunkami </w:t>
        <w:tab/>
        <w:t>zamówienia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  <w:shd w:fill="auto" w:val="clear"/>
        </w:rPr>
        <w:br/>
        <w:tab/>
        <w:t xml:space="preserve">W przypadku gdy w postępowaniu przewiduje się możliwość składania oferty w częściach </w:t>
        <w:tab/>
        <w:t xml:space="preserve">(pakietach), każda część podlegać będzie odrębnej ocenie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toku badania i oceny ofert Zamawiający może żądać od Wykonawców wyjaśnień dotyczących treści złożonych  przez nich lub innych składanych dokumentów lub oświadczeń. Wykonawcy są zobowiązani do przedstawienia wyjaśnień w terminie wskazanym przez Zamawiającego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Zamawiający wybiera najkorzystniejszą ofertę </w:t>
      </w:r>
      <w:r>
        <w:rPr>
          <w:color w:val="000000"/>
        </w:rPr>
        <w:t>w terminie związania ofertą określonym                       w SWZ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Jeżeli termin związania ofertą upłynie przed wyborem najkorzystniejszej oferty, Zamawiający wezwie Wykonawcę, którego oferta otrzymała najwyższą ocenę, do wyrażenia, w wyznaczonym przez Zamawiającego terminie, pisemnej zgody na wybór jego oferty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przypadku braku zgody, o której mowa w pkt 18.5, oferta podlega odrzuceniu, a Zam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poprawia w ofercie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>a) oczywiste omyłki pisarskie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b) oczywiste omyłki rachunkowe, z uwzględnieniem konsekwencji rachunkowych dokonanych </w:t>
        <w:tab/>
        <w:t>poprawek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c) inne omyłki polegające na niezgodności oferty ze SWZ, niepowodujące istotnych zmian               </w:t>
        <w:tab/>
        <w:t xml:space="preserve">w treści oferty. Zamawiający wyznacza Wykonawcy odpowiedni termin na wyrażenie zgody </w:t>
        <w:tab/>
        <w:t xml:space="preserve">na poprawienie w ofercie omyłki lub zakwestionowanie sposobu jej poprawienia. Brak </w:t>
        <w:tab/>
        <w:t xml:space="preserve">odpowiedzi w wyznaczonym terminie uznaje się za wyrażenie zgody na poprawienie omyłki </w:t>
        <w:tab/>
        <w:t>niezwłocznie zawiadamiając o tym Wykonawcę, którego oferta została poprawion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DZIELENIE ZAMÓWIENI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udzieli zamówienia Wykonawcy, którego oferta odpowiada wszystkim wymaganiom określonym w niniejszej specyfikacji warunków zamówienia i została oceniona jako najkorzystniejsza w oparciu o podane wyżej kryteria oceny ofert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zawrze umowę w sprawie zamówienia publicznego, w terminie i na zasadach określonych w art. 308 ust. 2 i 3 ustawy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ykonawca, o którym mowa w pkt 20.1 ma obowiązek zawrzeć umowę w sprawie zamówienia na warunkach określonych w projektowanych postanowieniach umowy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Przed podpisaniem umowy Wykonawcy wspólnie ubiegający się o udzielenie zamówienia                     (w przypadku wyboru ich oferty jako najkorzystniejszej) przedstawią Zamawiającemu umowę regulującą współpracę tych Wykowaców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YMAGANIA DOTYCZĄCE ZABEZPIECZENIA NALEŻYTEGO WYKONANIA UMOWY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danym postępowaniu wniesienie zabezpieczenia należytego wykonania umowy nie jest wymagan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Wzór umowy stanowi załącznik nr 6 do niniejszej specyfikacji warunków zamówienia.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akres dopuszczalności dokonywania zmian postanowień zawartej umowy oraz warunki dokonywania takich zmian określone zostały w projekcie umowy stanowiącym załącznik nr 6 niniejszej specyfikacj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OUCZENIE O OŚRODKACH OCHRONY PRAWNEJ PRZYSŁUGUJĄCYCH WYKONAWCY W TOKU POSTĘPOWANIA O UDZIELENIE ZAMÓWIENI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Środki ochrony prawnej przysługują Wykonawcy, jeżeli ma lub miał interes w uzyskaniu zamówienia oraz poniósł lub może ponieść szkodę w wyniku naruszenia przez Zamawiającego pzp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Odwołanie przysługuje na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- niezgodną z przepisami ustawy czynność Zamawiającego, podjętą w postępowaniu                          </w:t>
        <w:tab/>
        <w:t>o  udzielenie zamówienia, w tym na projektowane postanowienia umowy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- zaniechanie czynności w postępowaniu o udzielenie zamówienia, do której Zamawiający był </w:t>
        <w:tab/>
        <w:t>obowiązany na podstawie ustawy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Na orzeczenie Krajowej Izby Odwoławczej oraz postanowienie Prezesa Krajowej Izby Odwoławczej, o którym mowa w art. 519 ust. 1 ustawy Pzp, stronom oraz uczestnikom postępowania odwoławczego przysługuje skarga do sądu. Skargę wnosi się do Sądu Okręgowego za pośrednictwem Prezesa Krajowej Izby Odwoławczej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Szczegółowe informacje dotyczące środków ochrony prawnej określone są w Dziale IX "Środki ochrony prawnej" Pzp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UKCJA ELEKTRONICZN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W postępowaniu nie jest przewidziany wybór najkorzystniejszej oferty z zastosowaniem aukcji elektronicznej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OZOSTAŁE INFORMACJ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Informacje o przetwarzaniu danych osobowych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Zgodnie z art. 13 ust. 1 i 2 Rozporządzenia Parlamentu Europejskiego i Rady (UE) 2016/679 z dnia 27 kwietnia 2016 roku w sprawie ochrony osób fizycznych w związku z przetwarzaniem danych osobowych  i w sprawie swobodnego przepływu takich danych oraz uchylenia derektywy 95/46/WE (dalej RODO), obowiązującego od 25 maja 2018 roku, informuję, iż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a) Administratorem Pani/Pana danych osobowych jest Dom Pomocy Społecznej "Przyjaźń"                 </w:t>
        <w:tab/>
        <w:t>w Tarnowskich Górach, z siedzibą przy ul. Włoskiej 24 w Tarnowskich Górach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ab/>
        <w:t xml:space="preserve">b) W podmiocie  jest wyznaczona osoba nadzorująca przestrzeganie  zasad ochrony danych – </w:t>
        <w:tab/>
      </w:r>
      <w:r>
        <w:rPr>
          <w:b w:val="false"/>
          <w:bCs w:val="false"/>
          <w:color w:val="000000"/>
          <w:spacing w:val="-3"/>
          <w:sz w:val="24"/>
          <w:szCs w:val="24"/>
          <w:lang w:val="pl-PL" w:eastAsia="zxx" w:bidi="zxx"/>
        </w:rPr>
        <w:t>kontakt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z Inspektore</w:t>
      </w:r>
      <w:r>
        <w:rPr/>
        <w:t>m Ochrony Danych – e mail: iod@dpsprzyjazn.jstpowiat.pl</w:t>
      </w:r>
    </w:p>
    <w:p>
      <w:pPr>
        <w:pStyle w:val="Normal"/>
        <w:jc w:val="both"/>
        <w:rPr/>
      </w:pPr>
      <w:r>
        <w:rPr/>
        <w:tab/>
        <w:t xml:space="preserve">c) Pani/Pana dane osobowe przetwarzane będą na podstawie art. 6 ust. 1 lit. c RODO w celu </w:t>
        <w:tab/>
        <w:t xml:space="preserve">związanym z postępowaniem o udzielenie </w:t>
      </w:r>
      <w:r>
        <w:rPr>
          <w:lang w:val="pl-PL" w:eastAsia="zxx" w:bidi="zxx"/>
        </w:rPr>
        <w:t>zamówienia</w:t>
      </w:r>
      <w:r>
        <w:rPr/>
        <w:t xml:space="preserve"> publicznego prowadzonym zgodnie z </w:t>
        <w:tab/>
        <w:t>ustawą z dnia 11 września 2019 roku – Prawo zamówień publicznych (Dz. U. z 2024 roku,</w:t>
        <w:tab/>
        <w:t>poz. 1320) zwaną dalej "ustawą Pzp";</w:t>
        <w:tab/>
      </w:r>
    </w:p>
    <w:p>
      <w:pPr>
        <w:pStyle w:val="Normal"/>
        <w:jc w:val="both"/>
        <w:rPr/>
      </w:pPr>
      <w:r>
        <w:rPr/>
        <w:tab/>
        <w:t xml:space="preserve">d) Odbiorcami Pani/Pana danych osobowych będą osoby lub podmioty, którym </w:t>
        <w:tab/>
        <w:t xml:space="preserve">udostępniona zostanie dokumentacja postępowania w oparciu o ustawę z dnia 11 września </w:t>
        <w:tab/>
        <w:t xml:space="preserve">2019 roku – Prawo zamówień publicznych (Dz. U. z 2024r., poz. 1320 ze zm.), dalej </w:t>
        <w:tab/>
        <w:t>"ustawą Pzp";</w:t>
      </w:r>
    </w:p>
    <w:p>
      <w:pPr>
        <w:pStyle w:val="Normal"/>
        <w:jc w:val="both"/>
        <w:rPr/>
      </w:pPr>
      <w:r>
        <w:rPr/>
        <w:tab/>
        <w:t xml:space="preserve">e) Pani/Pana dane osobowe będą przechowywane, zgodnie z art. 78 ustawy Pzp, przez okres </w:t>
        <w:tab/>
        <w:t xml:space="preserve">4 lat od dnia zakończenia postępowania o udzielenie zamówienia, a jeżeli czas trwania </w:t>
        <w:tab/>
        <w:t>umowy przekracza 4 lata, okres przechowywania obejmuje cały czas trwania umowy;</w:t>
      </w:r>
    </w:p>
    <w:p>
      <w:pPr>
        <w:pStyle w:val="Normal"/>
        <w:jc w:val="both"/>
        <w:rPr/>
      </w:pPr>
      <w:r>
        <w:rPr/>
        <w:tab/>
        <w:t xml:space="preserve">f) Obowiązek podania przez Panią/Pana danych osobowych bezpośrednio Pana/Pani </w:t>
        <w:tab/>
        <w:t xml:space="preserve">dotyczących jest wymogiem ustawowym określonym w przepisach ustawy Pzp, związanym </w:t>
        <w:tab/>
        <w:t xml:space="preserve">z udziałem w postępowaniu o udzielenie zamówienia publicznego; konsekwencje </w:t>
        <w:tab/>
        <w:t>niepodania określonych danych wynikają z ustawy Pzp;</w:t>
      </w:r>
    </w:p>
    <w:p>
      <w:pPr>
        <w:pStyle w:val="Normal"/>
        <w:jc w:val="both"/>
        <w:rPr/>
      </w:pPr>
      <w:r>
        <w:rPr/>
        <w:tab/>
        <w:t xml:space="preserve">g) W odniesieniu do Pani/Pana danych osobowych decyzje nie będą podejmowane w sposób </w:t>
        <w:tab/>
        <w:t>zautomatyzowany, stosowanie do art. 22 RODO;</w:t>
      </w:r>
    </w:p>
    <w:p>
      <w:pPr>
        <w:pStyle w:val="Normal"/>
        <w:jc w:val="both"/>
        <w:rPr/>
      </w:pPr>
      <w:r>
        <w:rPr/>
        <w:tab/>
        <w:t>h) Posiada Pani/Pan:</w:t>
      </w:r>
    </w:p>
    <w:p>
      <w:pPr>
        <w:pStyle w:val="Normal"/>
        <w:jc w:val="both"/>
        <w:rPr/>
      </w:pPr>
      <w:r>
        <w:rPr/>
        <w:tab/>
        <w:t>- na podstawie art. 15 RODO prawo dostępu do danych osobowych Pani/Pana dotyczących;</w:t>
      </w:r>
    </w:p>
    <w:p>
      <w:pPr>
        <w:pStyle w:val="Normal"/>
        <w:jc w:val="both"/>
        <w:rPr/>
      </w:pPr>
      <w:r>
        <w:rPr/>
        <w:tab/>
        <w:t>- na podstawie art. 16 RODO prawo do stosowania Pani/Pana danych osobowych;</w:t>
      </w:r>
    </w:p>
    <w:p>
      <w:pPr>
        <w:pStyle w:val="Normal"/>
        <w:jc w:val="both"/>
        <w:rPr/>
      </w:pPr>
      <w:r>
        <w:rPr/>
        <w:tab/>
        <w:t xml:space="preserve">- na podstawie art. 18 RODO prawo żądania od administratora ograniczenia przetwarzania </w:t>
        <w:tab/>
        <w:t>danych osobowych z zastrzeżeniem przypadków, o których mowa w art. 18 ust. 2 RODO;</w:t>
      </w:r>
    </w:p>
    <w:p>
      <w:pPr>
        <w:pStyle w:val="Normal"/>
        <w:jc w:val="both"/>
        <w:rPr/>
      </w:pPr>
      <w:r>
        <w:rPr/>
        <w:tab/>
        <w:t xml:space="preserve">- prawo do wniesienia skargi do Prezesa Urzędu Ochrony Danych Osobowych, gdy uzna </w:t>
        <w:tab/>
        <w:t xml:space="preserve">Pani/Pan, że przetwarzanie danych osobowych Pani/Pana dotyczących narusza przepisy </w:t>
        <w:tab/>
        <w:t>RODO;</w:t>
      </w:r>
    </w:p>
    <w:p>
      <w:pPr>
        <w:pStyle w:val="Normal"/>
        <w:jc w:val="both"/>
        <w:rPr/>
      </w:pPr>
      <w:r>
        <w:rPr/>
        <w:tab/>
        <w:t>i) Nie przysługuje Pani/Panu:</w:t>
      </w:r>
    </w:p>
    <w:p>
      <w:pPr>
        <w:pStyle w:val="Normal"/>
        <w:jc w:val="both"/>
        <w:rPr/>
      </w:pPr>
      <w:r>
        <w:rPr/>
        <w:tab/>
        <w:t>- w związku z art. 17 ust. 3 lit.b, d lub e RODO prawo do usunięcia danych osobowych;</w:t>
      </w:r>
    </w:p>
    <w:p>
      <w:pPr>
        <w:pStyle w:val="Normal"/>
        <w:jc w:val="both"/>
        <w:rPr/>
      </w:pPr>
      <w:r>
        <w:rPr/>
        <w:tab/>
        <w:t>- prawo do przenoszenia danych osobowych, o którym mowa w art. 20 RODO;</w:t>
      </w:r>
    </w:p>
    <w:p>
      <w:pPr>
        <w:pStyle w:val="Normal"/>
        <w:jc w:val="both"/>
        <w:rPr/>
      </w:pPr>
      <w:r>
        <w:rPr/>
        <w:tab/>
        <w:t xml:space="preserve">- na podstawie art. 21 RODO prawo sprzeciwu wobec przetwarzania danych osobowych, </w:t>
        <w:tab/>
        <w:t>gdyż podstawę prawną przetwarzanie Pani/Pana danych osobowych jest art. 6 ust. 1 lit. c</w:t>
      </w:r>
    </w:p>
    <w:p>
      <w:pPr>
        <w:pStyle w:val="Normal"/>
        <w:jc w:val="both"/>
        <w:rPr/>
      </w:pPr>
      <w:r>
        <w:rPr/>
        <w:tab/>
        <w:t>ROD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spraw nieuregulowanych w niniejszej specyfikacji warunków zamówienia mają zastosowanie przepisy ustawy z dnia 11 września 2019 roku Prawo zamówień publicznych (Dz.U. z 2024 r., poz. 1320 ze zm.) oraz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łącznik nr 1 – opis przedmiotu zamówie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łącznik nr 2 – formularz ofertow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łącznik nr 3 – formularz asortymentowo-ilościowo-wartościowy – </w:t>
      </w:r>
      <w:r>
        <w:rPr>
          <w:sz w:val="22"/>
          <w:szCs w:val="22"/>
        </w:rPr>
        <w:t xml:space="preserve">Część A i część B;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łącznik nr 4 – wzór oświadczenia o niepodleganiu wykluczeniu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łącznik nr 5 – wzór oświadczenia – Ustawa sankcyjn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łącznik nr 6 – projektowane postanowienia umow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łącznik nr 7 – dane do postępowania – link oraz ID.</w:t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b/>
        <w:szCs w:val="20"/>
        <w:bCs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b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3"/>
        <w:b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3"/>
        <w:b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3"/>
        <w:b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3"/>
        <w:b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3"/>
        <w:b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3"/>
        <w:b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3"/>
        <w:b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3"/>
        <w:b/>
        <w:szCs w:val="24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bCs w:val="false"/>
        <w:rFonts w:cs="Arial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0"/>
        <w:sz w:val="20"/>
        <w:spacing w:val="-3"/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0"/>
        <w:sz w:val="20"/>
        <w:spacing w:val="-3"/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bCs/>
        <w:rFonts w:cs="Arial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0"/>
        <w:spacing w:val="-3"/>
        <w:b w:val="false"/>
        <w:szCs w:val="20"/>
        <w:bCs/>
        <w:rFonts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3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3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3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3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3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3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3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3"/>
        <w:b w:val="false"/>
        <w:szCs w:val="24"/>
        <w:bCs w:val="false"/>
        <w:color w:val="000000"/>
      </w:rPr>
    </w:lvl>
  </w:abstractNum>
  <w:abstractNum w:abstractNumId="14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1">
      <w:start w:val="3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2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3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spacing w:val="-3"/>
        <w:b w:val="false"/>
        <w:szCs w:val="24"/>
        <w:bCs w:val="false"/>
        <w:color w:val="000000"/>
      </w:rPr>
    </w:lvl>
  </w:abstractNum>
  <w:abstractNum w:abstractNumId="1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3"/>
        <w:b w:val="false"/>
        <w:szCs w:val="24"/>
        <w:bCs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ascii="Symbol" w:hAnsi="Symbol" w:eastAsia="SimSun" w:cs="OpenSymbol;Arial Unicode MS"/>
        <w:lang w:eastAsia="hi-IN" w:bidi="hi-I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eastAsia="SimSun" w:cs="Arial"/>
        <w:lang w:eastAsia="hi-IN" w:bidi="hi-I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eastAsia="SimSun" w:cs="Arial"/>
        <w:color w:val="000000"/>
        <w:lang w:eastAsia="hi-IN" w:bidi="hi-I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WW8Num2z0">
    <w:name w:val="WW8Num2z0"/>
    <w:qFormat/>
    <w:rPr>
      <w:b/>
      <w:bCs/>
      <w:color w:val="800000"/>
      <w:spacing w:val="-3"/>
      <w:sz w:val="20"/>
      <w:szCs w:val="20"/>
    </w:rPr>
  </w:style>
  <w:style w:type="character" w:styleId="WW8Num2z1">
    <w:name w:val="WW8Num2z1"/>
    <w:qFormat/>
    <w:rPr>
      <w:i/>
      <w:sz w:val="20"/>
      <w:szCs w:val="20"/>
    </w:rPr>
  </w:style>
  <w:style w:type="character" w:styleId="WW8Num3z0">
    <w:name w:val="WW8Num3z0"/>
    <w:qFormat/>
    <w:rPr>
      <w:b/>
      <w:bCs w:val="false"/>
      <w:color w:val="000000"/>
      <w:spacing w:val="-3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pacing w:val="-3"/>
      <w:sz w:val="22"/>
      <w:szCs w:val="22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bCs w:val="false"/>
      <w:color w:val="000000"/>
      <w:spacing w:val="-3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bCs w:val="false"/>
      <w:color w:val="000000"/>
      <w:spacing w:val="-3"/>
      <w:sz w:val="20"/>
      <w:szCs w:val="20"/>
    </w:rPr>
  </w:style>
  <w:style w:type="character" w:styleId="WW8Num7z0">
    <w:name w:val="WW8Num7z0"/>
    <w:qFormat/>
    <w:rPr>
      <w:rFonts w:cs="Arial"/>
      <w:b w:val="false"/>
      <w:bCs w:val="false"/>
      <w:color w:val="000000"/>
      <w:spacing w:val="-3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  <w:spacing w:val="-3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caps w:val="false"/>
      <w:smallCaps w:val="false"/>
      <w:color w:val="000000"/>
      <w:spacing w:val="-3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bCs w:val="false"/>
      <w:caps w:val="false"/>
      <w:smallCaps w:val="false"/>
      <w:color w:val="000000"/>
      <w:spacing w:val="-3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cs="Arial"/>
      <w:b w:val="false"/>
      <w:bCs/>
      <w:color w:val="000000"/>
      <w:spacing w:val="-3"/>
      <w:sz w:val="20"/>
      <w:szCs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  <w:spacing w:val="-3"/>
      <w:sz w:val="24"/>
      <w:szCs w:val="24"/>
    </w:rPr>
  </w:style>
  <w:style w:type="character" w:styleId="WW8Num13z0">
    <w:name w:val="WW8Num13z0"/>
    <w:qFormat/>
    <w:rPr>
      <w:b w:val="false"/>
      <w:bCs w:val="false"/>
      <w:color w:val="000000"/>
      <w:spacing w:val="-3"/>
      <w:sz w:val="24"/>
      <w:szCs w:val="24"/>
    </w:rPr>
  </w:style>
  <w:style w:type="character" w:styleId="WW8Num14z0">
    <w:name w:val="WW8Num14z0"/>
    <w:qFormat/>
    <w:rPr>
      <w:b w:val="false"/>
      <w:bCs w:val="false"/>
      <w:caps w:val="false"/>
      <w:smallCaps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aps w:val="false"/>
      <w:smallCaps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bCs w:val="false"/>
      <w:caps w:val="false"/>
      <w:smallCaps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  <w:b w:val="false"/>
      <w:bCs/>
      <w:color w:val="000000"/>
      <w:spacing w:val="-3"/>
      <w:sz w:val="24"/>
      <w:szCs w:val="24"/>
    </w:rPr>
  </w:style>
  <w:style w:type="character" w:styleId="WW8Num19z0">
    <w:name w:val="WW8Num19z0"/>
    <w:qFormat/>
    <w:rPr>
      <w:rFonts w:cs="Times New Roman"/>
      <w:bCs/>
      <w:color w:val="000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eastAsia="SimSun" w:cs="OpenSymbol;Arial Unicode MS"/>
      <w:b w:val="false"/>
      <w:bCs w:val="false"/>
      <w:kern w:val="2"/>
      <w:sz w:val="24"/>
      <w:szCs w:val="24"/>
      <w:lang w:eastAsia="hi-IN" w:bidi="hi-IN"/>
    </w:rPr>
  </w:style>
  <w:style w:type="character" w:styleId="WW8Num21z0">
    <w:name w:val="WW8Num21z0"/>
    <w:qFormat/>
    <w:rPr>
      <w:rFonts w:eastAsia="SimSun" w:cs="Arial"/>
      <w:b w:val="false"/>
      <w:bCs w:val="false"/>
      <w:kern w:val="2"/>
      <w:sz w:val="24"/>
      <w:szCs w:val="24"/>
      <w:lang w:eastAsia="hi-IN" w:bidi="hi-IN"/>
    </w:rPr>
  </w:style>
  <w:style w:type="character" w:styleId="WW8Num22z0">
    <w:name w:val="WW8Num22z0"/>
    <w:qFormat/>
    <w:rPr>
      <w:rFonts w:eastAsia="SimSun" w:cs="Arial"/>
      <w:b w:val="false"/>
      <w:bCs w:val="false"/>
      <w:color w:val="000000"/>
      <w:kern w:val="2"/>
      <w:sz w:val="24"/>
      <w:szCs w:val="24"/>
      <w:lang w:eastAsia="hi-IN" w:bidi="hi-IN"/>
    </w:rPr>
  </w:style>
  <w:style w:type="character" w:styleId="WW8Num23z0">
    <w:name w:val="WW8Num23z0"/>
    <w:qFormat/>
    <w:rPr>
      <w:rFonts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1z2">
    <w:name w:val="WW8Num21z2"/>
    <w:qFormat/>
    <w:rPr>
      <w:color w:val="000000"/>
    </w:rPr>
  </w:style>
  <w:style w:type="character" w:styleId="WW8Num24z0">
    <w:name w:val="WW8Num24z0"/>
    <w:qFormat/>
    <w:rPr>
      <w:rFonts w:cs="Arial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  <w:bCs w:val="false"/>
      <w:color w:val="000000"/>
      <w:spacing w:val="-3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Arial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  <w:color w:val="000000"/>
      <w:spacing w:val="-3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color w:val="000000"/>
      <w:spacing w:val="-3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color w:val="000000"/>
      <w:spacing w:val="-3"/>
      <w:sz w:val="20"/>
      <w:szCs w:val="20"/>
      <w:lang w:val="pl-P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>
      <w:color w:val="000000"/>
    </w:rPr>
  </w:style>
  <w:style w:type="character" w:styleId="WW8Num22z1">
    <w:name w:val="WW8Num22z1"/>
    <w:qFormat/>
    <w:rPr>
      <w:rFonts w:cs="Arial"/>
      <w:sz w:val="24"/>
      <w:szCs w:val="24"/>
    </w:rPr>
  </w:style>
  <w:style w:type="character" w:styleId="WW8Num22z2">
    <w:name w:val="WW8Num22z2"/>
    <w:qFormat/>
    <w:rPr>
      <w:color w:val="000000"/>
    </w:rPr>
  </w:style>
  <w:style w:type="character" w:styleId="WW8Num23z1">
    <w:name w:val="WW8Num23z1"/>
    <w:qFormat/>
    <w:rPr>
      <w:rFonts w:cs="Arial"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Znakinumeracji">
    <w:name w:val="Znaki numeracji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0">
    <w:name w:val="WW8Num42z0"/>
    <w:qFormat/>
    <w:rPr>
      <w:rFonts w:ascii="Arial" w:hAnsi="Arial" w:cs="Arial"/>
      <w:b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Cs/>
      <w:color w:val="000000"/>
      <w:sz w:val="2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/>
      <w:bCs/>
      <w:color w:val="000000"/>
      <w:spacing w:val="-3"/>
      <w:lang w:val="pl-P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Arial" w:hAnsi="Arial" w:cs="Courier New"/>
      <w:sz w:val="20"/>
      <w:szCs w:val="20"/>
    </w:rPr>
  </w:style>
  <w:style w:type="character" w:styleId="WW8Num45z2">
    <w:name w:val="WW8Num45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hi-IN"/>
    </w:rPr>
  </w:style>
  <w:style w:type="paragraph" w:styleId="BodyText2">
    <w:name w:val="Body Text 2"/>
    <w:basedOn w:val="Normalny"/>
    <w:qFormat/>
    <w:pPr>
      <w:widowControl/>
      <w:suppressAutoHyphens w:val="true"/>
      <w:overflowPunct w:val="false"/>
      <w:autoSpaceDE w:val="false"/>
      <w:textAlignment w:val="baseline"/>
    </w:pPr>
    <w:rPr>
      <w:sz w:val="28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yjazn@tarnogorski.pl" TargetMode="External"/><Relationship Id="rId3" Type="http://schemas.openxmlformats.org/officeDocument/2006/relationships/hyperlink" Target="https://przyjazn.domypomocy.pl/" TargetMode="External"/><Relationship Id="rId4" Type="http://schemas.openxmlformats.org/officeDocument/2006/relationships/hyperlink" Target="https://ezamowienia.gov.pl/pl/" TargetMode="External"/><Relationship Id="rId5" Type="http://schemas.openxmlformats.org/officeDocument/2006/relationships/hyperlink" Target="https://ezamowienia.gov.pl/pl/" TargetMode="External"/><Relationship Id="rId6" Type="http://schemas.openxmlformats.org/officeDocument/2006/relationships/hyperlink" Target="mailto:dpsprzyjazn@tarnogorski.pl" TargetMode="External"/><Relationship Id="rId7" Type="http://schemas.openxmlformats.org/officeDocument/2006/relationships/hyperlink" Target="https://ezamowienia.gov.pl/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://epuap.gov.pl/dpsprzyjazn/SkrytkaESP" TargetMode="External"/><Relationship Id="rId10" Type="http://schemas.openxmlformats.org/officeDocument/2006/relationships/hyperlink" Target="mailto:dps@dpsprzyjazn.jstpowiat.pl" TargetMode="External"/><Relationship Id="rId11" Type="http://schemas.openxmlformats.org/officeDocument/2006/relationships/hyperlink" Target="mailto:dps@dpsprzyjazn.jstpowiat.pl" TargetMode="External"/><Relationship Id="rId12" Type="http://schemas.openxmlformats.org/officeDocument/2006/relationships/hyperlink" Target="mailto:dps@dpsprzyjazn.jstpowiat.pl" TargetMode="External"/><Relationship Id="rId13" Type="http://schemas.openxmlformats.org/officeDocument/2006/relationships/hyperlink" Target="https://ezamowienia.gov.pl/p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11-27T09:22:00Z</cp:lastPrinted>
  <dcterms:modified xsi:type="dcterms:W3CDTF">2023-11-23T10:17:14Z</dcterms:modified>
  <cp:revision>124</cp:revision>
  <dc:subject/>
  <dc:title/>
</cp:coreProperties>
</file>